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Classe___________Anno scolastico 2024/25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3"/>
        <w:ind w:left="1418" w:hanging="1418"/>
        <w:jc w:val="right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>Prof: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1418" w:hanging="1418"/>
        <w:jc w:val="right"/>
        <w:rPr/>
      </w:pPr>
      <w:r>
        <w:rPr>
          <w:bCs/>
          <w:szCs w:val="24"/>
        </w:rPr>
        <w:tab/>
        <w:t>Materia: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381" w:firstLine="709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°studenti:_______</w:t>
      </w:r>
    </w:p>
    <w:p>
      <w:pPr>
        <w:pStyle w:val="TextBody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right="-1" w:hanging="0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1) Presentazione della</w:t>
      </w:r>
      <w:r>
        <w:rPr>
          <w:b/>
          <w:bCs/>
          <w:szCs w:val="24"/>
        </w:rPr>
        <w:t xml:space="preserve"> classe (continuità del docente, ripetenti, studenti con diversa abilità, trasferiti da altre classi, …)</w:t>
      </w:r>
    </w:p>
    <w:p>
      <w:pPr>
        <w:pStyle w:val="TextBody"/>
        <w:jc w:val="left"/>
        <w:rPr/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>Compilare la tabella seguente (indicare il numero o le percentuali degli studenti che dispongono dei prerequisiti disciplinari e/o metodologici)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543"/>
        <w:gridCol w:w="1749"/>
        <w:gridCol w:w="194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velli d’entr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>Insufficiente 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fficiente (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uono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%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pacità complesse (analisi, sintesi, ecc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esse per la mater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a) Adeguamento alla classe della Programmazione Didattica prevista dal Dipartiment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802"/>
        <w:gridCol w:w="1138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tà didattich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iodo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b) Variazioni o compensazioni introdot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802"/>
        <w:gridCol w:w="1138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tà didattich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iodo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lano, _________________</w:t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 DOCENTE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i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0:00Z</dcterms:created>
  <dc:creator>Stallenghi</dc:creator>
  <dc:description/>
  <cp:keywords/>
  <dc:language>en-US</dc:language>
  <cp:lastModifiedBy>Vicepreside3</cp:lastModifiedBy>
  <cp:lastPrinted>2016-10-22T09:36:00Z</cp:lastPrinted>
  <dcterms:modified xsi:type="dcterms:W3CDTF">2024-10-16T07:30:00Z</dcterms:modified>
  <cp:revision>2</cp:revision>
  <dc:subject/>
  <dc:title>CIRC</dc:title>
</cp:coreProperties>
</file>